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и укреплению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340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медицинского обслужи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рьерного осмотра перед началом учебного года учащихся 1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текущего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осмотров учащихся в дикретированных возрастах. Осмотр специалистами детей 5,7, 9, 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инодиагностика учащихся  1-1 классов с целью раннего выявления туберкуле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орографическое обследование подростков с 15 лет с целью раннего выявления туберкулез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 в соответствии с календарем профилактических приви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иммунизации  против вирусных заболе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анитарно-просветительской работы и карантинных мероприятий с учащимися при возникновении инфекционных заболеваний в класс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го консультирования детей и родителей по вопросам профилактики заболе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ого консультирования детей и родителей по вопросам профилактики заболе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Анализ состояния здоровья обучающихся. </w:t>
            </w:r>
            <w:r>
              <w:rPr>
                <w:color w:val="000000"/>
                <w:spacing w:val="-2"/>
              </w:rPr>
              <w:t xml:space="preserve">Мониторинг состояния здоровья учащихся от 1-го до </w:t>
            </w:r>
            <w:r>
              <w:rPr>
                <w:color w:val="000000"/>
                <w:spacing w:val="-6"/>
              </w:rPr>
              <w:t>11 -го класса</w:t>
            </w:r>
            <w:r>
              <w:rPr>
                <w:szCs w:val="28"/>
              </w:rPr>
              <w:t>. Оформление аналитических и статистических отчетов о состоянии здоровья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валеологических требований на занят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валеологических требований на занятиях (физкультминутки, чередование деятельности, поз)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подвижных перемен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Внедрение в образовательный процесс малых форм </w:t>
            </w:r>
            <w:r>
              <w:rPr>
                <w:color w:val="000000"/>
                <w:spacing w:val="-2"/>
              </w:rPr>
              <w:t>физического воспитания (физкультурные паузы, подвижные игры), а также часов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 школы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санитарно-гигиенического режима школы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работы методических объединений подготовку учителей по проблеме применения в учебном процессе здоровьесберегающих технолог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Cs/>
                <w:color w:val="000000"/>
              </w:rPr>
              <w:t xml:space="preserve">Широкое использование здоровьесберегающих технологий в учебно-воспитательном процесс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 по ВР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, поиск эффективных форм вовлечения детей в занятия спортом. Популяризация преимуществ здорового образа жизни, расширение кругозора школьников в области физической культуры, спорта. Привлечение учащихся к занятости в объединениях спортивной направленности. Формирование системы спортивно-оздорови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Беседы и лекции, встречи со специалистами по вопросам здорового образа жизни, личной гиги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ые уроки учителей физического воспитания по пропаганде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>Расширение сети спортивных с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Регулярное проведение дней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 четвер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>Создание и подготовка сборных команд школы по различным видам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крепление  материальной базы школы для занятий спор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Проведение классных часов,бесед по профилактике  алкогольной и наркотической зависимости сред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и спортивные праз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истические походы выходного дня, прогулки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портивных достиж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школьной спартаки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отры–конкурсы стенгазет, рисунков и защита проектов по теме борьбы с распространением ВИЧ–инфекции, наркомании, алкоголизма и табакоку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личных спортивных играх и </w:t>
            </w:r>
          </w:p>
          <w:p>
            <w:pPr>
              <w:pStyle w:val="Normal"/>
              <w:rPr/>
            </w:pPr>
            <w:r>
              <w:rPr/>
              <w:t>соревно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спортивных конкурсов и праздников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учитель физкультуры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Анти-грипп»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риемам поведения в разных жизненных ситуациях на основе принципов лич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учение персонала и учащихся 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руководитель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ведение объектовой тренировки и Дня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руководитель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учение с учащимися тем, связанных с действиями в различных криминогенных ситуациях, с мерами самозащиты, обучением правилам поведения при захвате террористами в качестве заложников, мерами безопасности при освобождении сотрудниками спецслуж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руководитель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учение школьников находить оптимальные варианты поведения, обеспечивающие безопасн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руководитель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Организация работы по профилактике ДДТ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/>
              </w:rPr>
              <w:t xml:space="preserve">Проведение бесед с обучающимися по профилактике ДДТ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филактике ДДТ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астие в  соревнованиях «Безопасное колесо» и других соревно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филактике ДДТТ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деятельности медицинской, психолого-педагогической, административной служб школы в береж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тношении к здоровью школьника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тработка механизмов совместной работы всех заинтересованных в сохранении и укреплении здоровья учащих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ых условий развития и сохранения здоровь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троля выполнения санитарных правил </w:t>
            </w:r>
            <w:r>
              <w:rPr>
                <w:color w:val="000000"/>
                <w:spacing w:val="-3"/>
              </w:rPr>
              <w:t>и предписаний органов надзора, своевременный ремонт здания и оборудования, регулярное корректировка инструкций по ТБ, инструк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ужбы здоровь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ко-психолого-педагогического сопровождения детей с ослабленным здоровьем. Разработка индивидуальных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проверке техники безопасности и охране труда учителей, педагогов дополнительного образования, учащихся в кабинетах, спортивных залах, мастерск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Создание комиссии по расследованию несчастных случаев  с воспитанниками .Проведение педагогического расследования несчастных случаев и травм с обучающими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6" w:right="119" w:hanging="0"/>
              <w:jc w:val="center"/>
              <w:rPr>
                <w:color w:val="000000"/>
                <w:spacing w:val="-7"/>
              </w:rPr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Формирование Совета по питанию ОУ и его работа по увеличение охватом горячим питанием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иректор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/>
              </w:rPr>
              <w:t xml:space="preserve">Проведение разъяснительной работы с обучающимися и родителями о необходимости питания за счет средств р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>
      <w:color w:val="00006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Комомровы</dc:creator>
  <dc:description/>
  <cp:keywords/>
  <dc:language>en-US</dc:language>
  <cp:lastModifiedBy>Комомровы</cp:lastModifiedBy>
  <dcterms:modified xsi:type="dcterms:W3CDTF">2014-01-24T20:08:00Z</dcterms:modified>
  <cp:revision>1</cp:revision>
  <dc:subject/>
  <dc:title>План мероприятий </dc:title>
</cp:coreProperties>
</file>